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重庆市民办社会科学研究机构规范化</w:t>
      </w:r>
    </w:p>
    <w:p>
      <w:pPr>
        <w:pStyle w:val="Normal"/>
        <w:snapToGrid w:val="false"/>
        <w:jc w:val="center"/>
        <w:rPr/>
      </w:pPr>
      <w:r>
        <w:rPr/>
        <w:t>建设评估指标（试行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82"/>
        <w:gridCol w:w="3039"/>
        <w:gridCol w:w="5184"/>
      </w:tblGrid>
      <w:tr>
        <w:trPr>
          <w:tblHeader w:val="true"/>
          <w:trHeight w:val="4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26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人资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按照章程规定程序产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符合法定代表人任职资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1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净资产不低于登记的开办资金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独立的银行账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3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办公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办公场所面积达到规定要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必要的办公设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职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职管理人员数量符合规定要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01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机构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办理组织机构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0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税务登记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办理税务登记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定程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法定程序制定或修订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程核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登记管理机关核准或备案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备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变更登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称、业务范围、住所、开办资金、法定代表人、业务主管单位变更，按照规定办理变更登记手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机构代码、印章、银行账户按照规定办理备案手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按时参加年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规定期限内参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检结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年检合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部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员工（代表）大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完善的员工（代表）大会召集管理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执行情况与作用发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事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事按规定的条件和程序产生、罢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按期换届，召开次数符合章程规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7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事中有职工代表或社会代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监督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有监事会或监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4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监事会或监事履行职责、发挥作用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办事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合理、职责明确、运转协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健全的规章制度，有与机构相适宜的专职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0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党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按规定建立党组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党组织和党员作用发挥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9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二）人力资源管理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技术人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职称专（兼）职研究人员数量达到规定要求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（兼）职研究人员年龄结构、居住地符合规定要求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29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核培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奖惩制度并有效实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培训制度，对员工定期开展职业道德和业务培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加社会组织管理知识培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27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劳动工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订劳动合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人事及薪酬管理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缴纳社会保险和住房公积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二）人力资源管理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领导班子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领导班子履行职责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政负责人为专职，公开聘任或按章程规定产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施领导班子的年度绩效考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符合资质的专职会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符合资质的专职出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符合资质的财务负责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执行会计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执行《民间非营利组织会计制度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规范处理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算合规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4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定了符合《内部会计控制规范》和本单位实际情况的财务管理制度并有效执行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费来源、资金使用符合政策法规和章程规定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支出符合规定的审批程序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金使用管理情况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提专项基金和费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税务及票据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税务登记，按期进行纳税申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种票据使用、管理规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监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按规定进行年度审计、法定代表人离任或换届审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度财务情况向理事会报告，并主动接受监督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资产管理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注册服务商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获专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体系认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管理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形资产管理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建设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档案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档案管理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档案资料齐全，整理有序，交接手续完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证书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执行证书使用管理规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种证书有效、证书保存完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办公场所悬挂登记证书正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印章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印章保管和使用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印章保管有专人负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业务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与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业务范围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章程规定的业务范围内开展活动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展规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定中长期业务活动计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定本年度业务活动项目计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成果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成果达到量化考核要求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核心期刊发表研究成果达到量化考核要求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境外研究机构合作开展研究，审批手续齐全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术交流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加市内学术交流、论坛、讲座等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与全国性、国际性学术会议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学术交流、论坛、讲座等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成果转化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成果被中央及有关部门采用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成果被省、市、自治区及有关部门采用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成果被区县党委、政府及有关部门采用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大事项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符合相关规定的重大事项报告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执行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业务执行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执行检查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执行总结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承诺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承诺服务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执行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务服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与制定相关法律法规的论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向政府提供政策建议并采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承接政府委托项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府购买服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加服务民生行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与资源配置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民生项目按计划实施，社会效益显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国家重大突发事件中发挥作用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履行社会责任，服务社会公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益活动情况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场次、人数及规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效果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公益活动支出额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分）：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万元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分）；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万元以上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受捐赠及使用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就业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就业人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增就业人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人才就业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税收贡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照章纳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纳税额度与增长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披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披露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信息披露制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执行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开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基本信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费项目及标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大事项及活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受、使用捐赠、赞助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产、财务状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度审计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披露内容真实、全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开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媒体（报刊、广播、电视、网站等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5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单位网站、内部刊物、办公场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用评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事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单位的民主管理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6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单位服务型、非营利性、诚信度及创新性、凝聚力和发挥作用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9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员工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单位领导班子、发展理念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单位工作环境和福利待遇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监事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单位非营利性、财务管理、领导班子履职、重大事项民主决策、能力建设和规范化建设的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部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登记管理机关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单位规范化、公益性、公信力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单位发挥作用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登记管理机关表彰的情况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业务主管（指导）单位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单位规范化、公益性、公信力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单位发挥作用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业务主管单位表彰或表扬的情况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7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对象评价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零投诉（举报）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质量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1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态度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费标准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受到政府及其他部门表彰或表扬的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受到业内社会组织表彰的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媒体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widowControl/>
        <w:snapToGrid w:val="false"/>
        <w:spacing w:lineRule="atLeast" w:line="2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本指标分类及分值：指标分类为一级指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项、二级指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cs="宋体;SimSun"/>
          <w:color w:val="000000"/>
          <w:kern w:val="0"/>
          <w:sz w:val="18"/>
          <w:szCs w:val="18"/>
        </w:rPr>
        <w:t>项、三级指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</w:t>
      </w:r>
      <w:r>
        <w:rPr>
          <w:rFonts w:cs="宋体;SimSun"/>
          <w:color w:val="000000"/>
          <w:kern w:val="0"/>
          <w:sz w:val="18"/>
          <w:szCs w:val="18"/>
        </w:rPr>
        <w:t>项、四级指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项。分值共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cs="宋体;SimSun"/>
          <w:color w:val="000000"/>
          <w:kern w:val="0"/>
          <w:sz w:val="18"/>
          <w:szCs w:val="18"/>
        </w:rPr>
        <w:t>分。</w:t>
      </w:r>
    </w:p>
    <w:p>
      <w:pPr>
        <w:pStyle w:val="Normal"/>
        <w:widowControl/>
        <w:snapToGrid w:val="false"/>
        <w:spacing w:lineRule="atLeast" w:line="276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评估等级为五个等级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A</w:t>
      </w:r>
      <w:r>
        <w:rPr>
          <w:rFonts w:cs="宋体;SimSun"/>
          <w:color w:val="000000"/>
          <w:kern w:val="0"/>
          <w:sz w:val="18"/>
          <w:szCs w:val="18"/>
        </w:rPr>
        <w:t>级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50</w:t>
      </w:r>
      <w:r>
        <w:rPr>
          <w:rFonts w:cs="宋体;SimSun"/>
          <w:color w:val="000000"/>
          <w:kern w:val="0"/>
          <w:sz w:val="18"/>
          <w:szCs w:val="18"/>
        </w:rPr>
        <w:t>分以上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A</w:t>
      </w:r>
      <w:r>
        <w:rPr>
          <w:rFonts w:cs="宋体;SimSun"/>
          <w:color w:val="000000"/>
          <w:kern w:val="0"/>
          <w:sz w:val="18"/>
          <w:szCs w:val="18"/>
        </w:rPr>
        <w:t>级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1-950</w:t>
      </w:r>
      <w:r>
        <w:rPr>
          <w:rFonts w:cs="宋体;SimSun"/>
          <w:color w:val="000000"/>
          <w:kern w:val="0"/>
          <w:sz w:val="18"/>
          <w:szCs w:val="18"/>
        </w:rPr>
        <w:t>分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A</w:t>
      </w:r>
      <w:r>
        <w:rPr>
          <w:rFonts w:cs="宋体;SimSun"/>
          <w:color w:val="000000"/>
          <w:kern w:val="0"/>
          <w:sz w:val="18"/>
          <w:szCs w:val="18"/>
        </w:rPr>
        <w:t>级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1-900</w:t>
      </w:r>
      <w:r>
        <w:rPr>
          <w:rFonts w:cs="宋体;SimSun"/>
          <w:color w:val="000000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A</w:t>
      </w:r>
      <w:r>
        <w:rPr>
          <w:rFonts w:cs="宋体;SimSun"/>
          <w:color w:val="000000"/>
          <w:kern w:val="0"/>
          <w:sz w:val="18"/>
          <w:szCs w:val="18"/>
        </w:rPr>
        <w:t>级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1-850</w:t>
      </w:r>
      <w:r>
        <w:rPr>
          <w:rFonts w:cs="宋体;SimSun"/>
          <w:color w:val="000000"/>
          <w:kern w:val="0"/>
          <w:sz w:val="18"/>
          <w:szCs w:val="18"/>
        </w:rPr>
        <w:t>分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A</w:t>
      </w:r>
      <w:r>
        <w:rPr>
          <w:rFonts w:cs="宋体;SimSun"/>
          <w:color w:val="000000"/>
          <w:kern w:val="0"/>
          <w:sz w:val="18"/>
          <w:szCs w:val="18"/>
        </w:rPr>
        <w:t>级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0-800</w:t>
      </w:r>
      <w:r>
        <w:rPr>
          <w:rFonts w:cs="宋体;SimSun"/>
          <w:color w:val="000000"/>
          <w:kern w:val="0"/>
          <w:sz w:val="18"/>
          <w:szCs w:val="18"/>
        </w:rPr>
        <w:t>分）。</w:t>
      </w:r>
    </w:p>
    <w:p>
      <w:pPr>
        <w:pStyle w:val="Normal"/>
        <w:snapToGrid w:val="false"/>
        <w:rPr>
          <w:rFonts w:eastAsia="仿宋_GB2312;仿宋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、本指标体系中的各分值为最高分值。具体考评得分，依照每一项指标的实际情况按占比计分。</w:t>
      </w:r>
    </w:p>
    <w:p>
      <w:pPr>
        <w:pStyle w:val="Normal"/>
        <w:rPr>
          <w:rFonts w:eastAsia="仿宋_GB2312;仿宋"/>
          <w:color w:val="000000"/>
          <w:sz w:val="16"/>
          <w:szCs w:val="16"/>
        </w:rPr>
      </w:pPr>
      <w:r>
        <w:rPr>
          <w:rFonts w:eastAsia="仿宋_GB2312;仿宋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民办社会科学研究机构规范化建设评估指标（试行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5:00Z</dcterms:created>
  <dc:creator>Administrator</dc:creator>
  <dc:description/>
  <cp:keywords/>
  <dc:language>en-US</dc:language>
  <cp:lastModifiedBy>Administrator</cp:lastModifiedBy>
  <dcterms:modified xsi:type="dcterms:W3CDTF">2014-08-13T09:25:00Z</dcterms:modified>
  <cp:revision>2</cp:revision>
  <dc:subject/>
  <dc:title/>
</cp:coreProperties>
</file>