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华文中宋"/>
          <w:bCs/>
          <w:sz w:val="44"/>
          <w:szCs w:val="44"/>
        </w:rPr>
      </w:pPr>
      <w:r>
        <w:rPr>
          <w:rFonts w:ascii="长城小标宋体;宋体" w:hAnsi="长城小标宋体;宋体" w:cs="华文中宋" w:eastAsia="长城小标宋体;宋体"/>
          <w:bCs/>
          <w:sz w:val="44"/>
          <w:szCs w:val="44"/>
        </w:rPr>
        <w:t>重庆市社会科学规划项目</w:t>
      </w:r>
    </w:p>
    <w:p>
      <w:pPr>
        <w:pStyle w:val="Normal"/>
        <w:jc w:val="center"/>
        <w:rPr>
          <w:rFonts w:ascii="长城小标宋体;宋体" w:hAnsi="长城小标宋体;宋体" w:eastAsia="长城小标宋体;宋体" w:cs="华文中宋"/>
          <w:bCs/>
          <w:sz w:val="44"/>
          <w:szCs w:val="44"/>
        </w:rPr>
      </w:pPr>
      <w:r>
        <w:rPr>
          <w:rFonts w:ascii="长城小标宋体;宋体" w:hAnsi="长城小标宋体;宋体" w:cs="华文中宋" w:eastAsia="长城小标宋体;宋体"/>
          <w:bCs/>
          <w:sz w:val="44"/>
          <w:szCs w:val="44"/>
        </w:rPr>
        <w:t>结项申请书</w:t>
      </w:r>
    </w:p>
    <w:p>
      <w:pPr>
        <w:pStyle w:val="Normal"/>
        <w:jc w:val="center"/>
        <w:rPr>
          <w:rFonts w:ascii="长城小标宋体;宋体" w:hAnsi="长城小标宋体;宋体" w:eastAsia="长城小标宋体;宋体" w:cs="华文中宋"/>
          <w:b/>
          <w:b/>
          <w:bCs/>
          <w:spacing w:val="60"/>
          <w:sz w:val="48"/>
          <w:szCs w:val="44"/>
        </w:rPr>
      </w:pPr>
      <w:r>
        <w:rPr>
          <w:rFonts w:eastAsia="长城小标宋体;宋体" w:cs="华文中宋" w:ascii="长城小标宋体;宋体" w:hAnsi="长城小标宋体;宋体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56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重庆市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7</w:t>
      </w:r>
      <w:r>
        <w:rPr>
          <w:rFonts w:ascii="宋体;SimSun" w:hAnsi="宋体;SimSun" w:cs="宋体;SimSun"/>
          <w:bCs/>
          <w:sz w:val="32"/>
        </w:rPr>
        <w:t>月 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b/>
          <w:b/>
          <w:sz w:val="44"/>
        </w:rPr>
      </w:pPr>
      <w:r>
        <w:rPr>
          <w:rFonts w:ascii="长城小标宋体;宋体" w:hAnsi="长城小标宋体;宋体" w:eastAsia="长城小标宋体;宋体"/>
          <w:b/>
          <w:sz w:val="44"/>
        </w:rPr>
        <w:t>声    明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申请结项的研究成果不存在知识产权争议；重庆市社会科学规划办公室享有宣传介绍、推广应用本成果的权利，但保留作者的署名权。特此申明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果是否涉及敏感问题或其他不宜公开出版的内容：是 □否 □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果是否涉密：是 □否 □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项目负责人（签章）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</w:t>
      </w:r>
      <w:r>
        <w:rPr>
          <w:rFonts w:ascii="宋体;SimSun" w:hAnsi="宋体;SimSun" w:cs="宋体;SimSun"/>
          <w:bCs/>
          <w:sz w:val="32"/>
        </w:rPr>
        <w:t>年     月     日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/>
          <w:sz w:val="44"/>
        </w:rPr>
      </w:pPr>
      <w:r>
        <w:rPr>
          <w:rFonts w:ascii="长城小标宋体;宋体" w:hAnsi="长城小标宋体;宋体" w:eastAsia="长城小标宋体;宋体"/>
          <w:sz w:val="44"/>
        </w:rPr>
        <w:t>说   明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结项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重庆市社会科学规划项目结项须符合《重庆市社会科学规划项目管理办法》《实施细则》或立项协议书所列结项条件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结项程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研究工作完成后，项目负责人如实填报本申请书。在线填报申请，下载本结项申请书后打印（为确保美观，可适当调整格式）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项目负责人按照《重庆市社会科学规划项目结项材料印制规范》对结项材料进行印制装订。结项材料经所在单位财务部门审核、签字、盖章后，送所在单位科研管理部门审核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所在单位科研管理部门对结项材料进行审核后，报市社科规划办。对于研究成果严重偏离《项目申请书》中的设计要求，或者没有达到结项条件的，或者提交的结项材料不符合《重庆市社会科学规划项目结项材料印制规范》的，或者存在其他明显问题的，不得上报。科研相似度超过</w:t>
      </w:r>
      <w:r>
        <w:rPr>
          <w:rFonts w:eastAsia="仿宋_GB2312" w:cs="宋体;SimSun" w:ascii="仿宋_GB2312" w:hAnsi="仿宋_GB2312"/>
          <w:kern w:val="0"/>
          <w:sz w:val="24"/>
        </w:rPr>
        <w:t>15%</w:t>
      </w:r>
      <w:r>
        <w:rPr>
          <w:rFonts w:ascii="仿宋_GB2312" w:hAnsi="仿宋_GB2312" w:cs="宋体;SimSun" w:eastAsia="仿宋_GB2312"/>
          <w:kern w:val="0"/>
          <w:sz w:val="24"/>
        </w:rPr>
        <w:t>的，返回重新修改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市社科规划办对上报的结项材料进行审核，材料审核不合格的退回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审核合格的结项材料，市社科规划办根据学科分类送专家进行双向匿名评审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市社科规划办根据评审情况确定成果等级。成果评为“合格”及以上等级为通过，“不合格”为未通过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七）成果鉴定不合格的，允许项目组在规定时间内对成果进行修改、鉴定，修改后再次鉴定仍不能通过的，按撤项处理。</w:t>
      </w:r>
      <w:r>
        <w:br w:type="page"/>
      </w:r>
    </w:p>
    <w:p>
      <w:pPr>
        <w:pStyle w:val="Normal"/>
        <w:snapToGrid w:val="false"/>
        <w:spacing w:lineRule="exact" w:line="49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4"/>
        <w:gridCol w:w="1610"/>
        <w:gridCol w:w="719"/>
        <w:gridCol w:w="481"/>
        <w:gridCol w:w="284"/>
        <w:gridCol w:w="992"/>
        <w:gridCol w:w="284"/>
        <w:gridCol w:w="734"/>
        <w:gridCol w:w="1108"/>
        <w:gridCol w:w="1306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5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trike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编号（批准号）</w:t>
            </w:r>
          </w:p>
        </w:tc>
        <w:tc>
          <w:tcPr>
            <w:tcW w:w="75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trike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（最终成果名称）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结项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字数（万字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项种类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正常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提前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延期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免于鉴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申请中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销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是否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计划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出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计划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单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计划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出版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情况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应用及影响情况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项目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名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  作  单 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称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承担任务</w:t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研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成果简介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40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与提示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“最终成果简介”是结项的必需材料，供成果介绍、宣传、推广使用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包括：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项目研究的目的和意义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研究成果的主要内容、重要观点和创新性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）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成果的学术价值、应用价值及社会影响和效益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；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对策建议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要求层次清楚、观点明晰、用语准确、文风朴实，要有实质性内容，无观点性错误。不得简单排列篇章目录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成果简介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850" w:hanging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阶段性成果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5"/>
        <w:gridCol w:w="736"/>
        <w:gridCol w:w="851"/>
        <w:gridCol w:w="2126"/>
        <w:gridCol w:w="851"/>
        <w:gridCol w:w="1171"/>
        <w:gridCol w:w="1947"/>
      </w:tblGrid>
      <w:tr>
        <w:trPr>
          <w:trHeight w:val="46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及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及出版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成果标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转载、引用、转化、影响情况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ind w:left="-8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阶段性成果按项目负责人、主研、参研成员的顺序填写；</w:t>
      </w:r>
    </w:p>
    <w:p>
      <w:pPr>
        <w:pStyle w:val="Normal"/>
        <w:snapToGrid w:val="false"/>
        <w:ind w:left="-8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形式指学术专著、研究报告、论文等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8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成果转化指中期成果、最终成果被各级领导批示，各有关方面采用情况等。</w:t>
      </w:r>
    </w:p>
    <w:p>
      <w:pPr>
        <w:pStyle w:val="Normal"/>
        <w:rPr/>
      </w:pPr>
      <w:r>
        <w:rPr/>
        <w:t>四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80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与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预期研究计划的执行情况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，以及社会影响和效益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成果存在的不足或欠缺，尚需深入研究的问题等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字数不超过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  <w:tr>
        <w:trPr>
          <w:trHeight w:val="11205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免鉴定理由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"/>
        <w:gridCol w:w="8238"/>
      </w:tblGrid>
      <w:tr>
        <w:trPr>
          <w:trHeight w:val="1772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与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研究成果达到《重庆市社会科学规划项目管理办法》及《实施细则》规定“免于鉴定条件”的，可以申请免于鉴定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符合免鉴定条件的项目，须按照项目设计完成研究并提交研究成果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免于鉴定是指免于专家通讯鉴定。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一）免予鉴定的理由（即符合条款）：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二）具体成果：</w:t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建议回避鉴定的专家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986"/>
        <w:gridCol w:w="5494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项目组可根据成果研究内容，提出可能影响评价公正性的专家回避鉴定本成果，但要说明理由；建议回避鉴定的专家人数不得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    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  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议回避鉴定的理由</w:t>
            </w:r>
          </w:p>
        </w:tc>
      </w:tr>
      <w:tr>
        <w:trPr>
          <w:trHeight w:val="5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七、经费使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1"/>
        <w:gridCol w:w="699"/>
        <w:gridCol w:w="1101"/>
        <w:gridCol w:w="825"/>
        <w:gridCol w:w="774"/>
        <w:gridCol w:w="1324"/>
        <w:gridCol w:w="756"/>
        <w:gridCol w:w="1119"/>
        <w:gridCol w:w="652"/>
      </w:tblGrid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经费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拨经费</w:t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经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接经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万元）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经费预算：</w:t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科目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万元）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直接费用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资料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数据采集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会议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差旅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际合作与交流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b/>
                <w:szCs w:val="21"/>
              </w:rPr>
              <w:t>设备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b/>
                <w:szCs w:val="21"/>
              </w:rPr>
              <w:t>专家咨询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劳务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印刷出版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其他支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直接经费）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单位审核意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13"/>
        <w:gridCol w:w="4739"/>
      </w:tblGrid>
      <w:tr>
        <w:trPr>
          <w:trHeight w:val="3541" w:hRule="atLeast"/>
          <w:cantSplit w:val="true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财务部门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负责人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研管理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 负责人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  <w:tr>
        <w:trPr>
          <w:trHeight w:val="27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章                      负责人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>九、通讯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6"/>
        <w:gridCol w:w="2520"/>
        <w:gridCol w:w="2946"/>
      </w:tblGrid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平均得分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核对人（签章）：                               年   月   日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十、复评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42"/>
      </w:tblGrid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建议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十一、重庆市社会科学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63"/>
      </w:tblGrid>
      <w:tr>
        <w:trPr>
          <w:trHeight w:val="54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鉴 定 等 级 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结项：</w:t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公章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3:00Z</dcterms:created>
  <dc:creator>微软用户</dc:creator>
  <dc:description/>
  <cp:keywords/>
  <dc:language>en-US</dc:language>
  <cp:lastModifiedBy>傅剑秋</cp:lastModifiedBy>
  <cp:lastPrinted>2017-11-01T11:08:00Z</cp:lastPrinted>
  <dcterms:modified xsi:type="dcterms:W3CDTF">2018-07-27T02:51:00Z</dcterms:modified>
  <cp:revision>5</cp:revision>
  <dc:subject/>
  <dc:title>重庆市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