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cs="??_GB2312;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6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-6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6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6"/>
          <w:kern w:val="0"/>
          <w:sz w:val="44"/>
          <w:szCs w:val="44"/>
        </w:rPr>
        <w:t>重庆市社科界第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6"/>
          <w:kern w:val="0"/>
          <w:sz w:val="44"/>
          <w:szCs w:val="44"/>
          <w:lang w:eastAsia="zh-CN"/>
        </w:rPr>
        <w:t>九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6"/>
          <w:kern w:val="0"/>
          <w:sz w:val="44"/>
          <w:szCs w:val="44"/>
        </w:rPr>
        <w:t>届学术年活动资助一览表</w:t>
      </w:r>
    </w:p>
    <w:p>
      <w:pPr>
        <w:pStyle w:val="TextBody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pacing w:val="-6"/>
          <w:kern w:val="0"/>
          <w:sz w:val="32"/>
          <w:szCs w:val="32"/>
          <w:lang w:eastAsia="zh-CN"/>
        </w:rPr>
      </w:r>
    </w:p>
    <w:p>
      <w:pPr>
        <w:pStyle w:val="TextBody"/>
        <w:ind w:firstLine="64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研讨会、论坛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770"/>
        <w:gridCol w:w="3596"/>
      </w:tblGrid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主题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大城市现代化治理示范区的法治保障”研讨会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政法大学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学研融合助力国际语言服务人才培养创新发展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讨会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交通大学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质生产力助力成渝地区双城经济圈建设高质量发展论坛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典智慧与全球南方国际学术论坛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渝地区明月山绿色发展示范带高质量发展论坛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委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会，重庆市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人民政府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中国共产党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委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会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部，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社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界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会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中国式现代化重庆先行示范区建设发展论坛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社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界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会、重庆市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科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技术协会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文化创新发展论坛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略数字文化研究院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届基础教育课程教学改革研讨会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树人教育研究院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重庆打造内陆开放国际合作引领区学术论坛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现代开放型经济研究院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金融论坛文旅金融发展大会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西部金融研究院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陆海新通道国际产教融合论坛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西部产教融合研究院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智能传播与治理学术论坛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家大讲坛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赋能：打造新时代“数字重庆”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社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界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会，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移通学院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不尽长江：长江视觉文化建构与地理空间书写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美术学院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重庆建设与重庆高教创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高等教育学会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  <w:t>成渝双城经济</w:t>
            </w: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圈</w:t>
            </w: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  <w:t>人才</w:t>
            </w: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发展</w:t>
            </w:r>
            <w:r>
              <w:rPr>
                <w:rFonts w:ascii="Times New Roman" w:hAnsi="Times New Roman" w:cs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  <w:t>论坛暨民营经济新质生产力提升研讨会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  <w:r>
              <w:rPr>
                <w:rFonts w:ascii="方正仿宋_GBK" w:hAnsi="方正仿宋_GBK" w:cs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人才发展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会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语驱动产业升级与经济新动能研讨会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商大学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智影视：数字转型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升级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球视野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质驱动，智慧养老：新质生产力引领城市养老服务的未来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民生经济研究会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时代的民商事法一体化研究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政法大学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法学会民事诉讼法学研究会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图纹学学科建立及《图纹学研究》专家座谈会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文理学院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口老龄化智慧养老论坛（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财经学院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届石窟研究国际青年论坛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石刻研究院大足学研究中心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考古文博学院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美育发展论坛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社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界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会，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城市科技学院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电视艺术家协会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变赋能：数字经济时代职业教育创新发展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继续教育学会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届教师发展智库论坛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教师教育学会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文化浸润下的美育：美好生活与可持续发展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远古巫文化研究会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发展新质生产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北碚经济快速增长研讨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社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界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会，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税务学会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国际税收研究会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“成渝之鑫”新城市发展论坛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众城市发展管理研究院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川渝黔滇逻辑学术研讨会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逻辑学会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渝双城经济圈背景下的移民文化开发与文旅深度融合发展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移民文化研究会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托管模式全程解码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经产业经济研究院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科赋能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益保障”新就业形态劳动者权益保障研讨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界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会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小标宋_GBK" w:cs="方正小标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体融合”赋能青少年体质健康论坛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青少年家校社共育研究会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五五”时期重庆扩大高水平对外开放研讨会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智库发展研究会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陆海新通道多式联运产学研活动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公共运输职业学院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渝双城经济圈跨境智慧商务与信息系统前沿问题研讨会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智赋能，税收助力，促进重庆高质量发展行稳致远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税务学会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等部分区县税务学会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之光七十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之美谱新篇”新时代劳动教育创新发展研讨会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教育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刻领会总体国家安全观的实践伟力、实现高质量转型发展和高水平安全的良性互动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党工委国安办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界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会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教育新生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新动能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昭信教育研究院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二届社会</w:t>
            </w:r>
            <w:r>
              <w:rPr>
                <w:rFonts w:eastAsia="汉仪大黑简;方正黑体_GBK" w:cs="汉仪大黑简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汉仪大黑简;方正黑体_GBK" w:cs="汉仪大黑简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教育文化研讨会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盛德博学文化研究院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届易学文化研讨会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周易研究会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华易学研究院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思维科学与智力开发学会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超大城市治理新声研讨会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庆市杂文学会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届成渝经济圆桌会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成渝经济促进会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改革创新，推进税收科研，谱写中国式现代化税务实践重庆篇章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国际税收研究会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届渝台两地国学论坛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乾元国学研究院</w:t>
            </w:r>
          </w:p>
        </w:tc>
      </w:tr>
      <w:tr>
        <w:trPr>
          <w:trHeight w:val="5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“数字化”，融汇“教科人”：第二届教育科技人才融汇发展论坛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教育发展战略研究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学术沙龙、讲座</w:t>
      </w:r>
    </w:p>
    <w:tbl>
      <w:tblPr>
        <w:tblW w:w="918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785"/>
        <w:gridCol w:w="3510"/>
      </w:tblGrid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主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记忆与文化传承——红岩精神赋能“思政教育”学术沙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红岩革命历史文化中心（重庆红岩革命历史博物馆）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念抗战胜利八十周年——国防教育主题系列讲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重庆市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委宣传部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新风、铸新魂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述铜梁龙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艺术工程职业学院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远的刘雪庵”——爱国音乐家刘雪庵艺术文化沙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文化</w:t>
            </w:r>
            <w:r>
              <w:rPr>
                <w:rFonts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  <w:r>
              <w:rPr>
                <w:rFonts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</w:t>
            </w:r>
            <w:r>
              <w:rPr>
                <w:rFonts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会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界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会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方正仿宋_GBK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解锁心灵密码，护苗共成长”心理健康教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西南教育发展研究院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大三峡区域产业经济走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三峡文化旅游研究院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培育新时代君子人格，强化文明实践长效根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刘君子如文化促进会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素养与技能提升进校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重庆库嘉教育与社会发展研究院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美术学院青年学术沙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美术学院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携手乡村，共创绿色未来——乡村建设与企业参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漱溟研究会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雅国际高管名师大讲堂•内陆开放综合枢纽建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雅国际商务研究院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扬传承水文化——临江河幸福河水文化科普研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水文化研究会、重庆水利电力职业技术学院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文旅融合助力乡村振兴——基于铜梁区特色农产品的文化传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传媒职业学院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</w:t>
            </w: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SG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环境、社会与治理）学术沙龙：师生共话可持续发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技大学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音符：岁月回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对外经贸学院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伴成长，书香润心田——主题沙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华传统文化研究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科普活动</w:t>
      </w:r>
    </w:p>
    <w:tbl>
      <w:tblPr>
        <w:tblW w:w="916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800"/>
        <w:gridCol w:w="3495"/>
      </w:tblGrid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主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科学防控近视，守护儿童青少年清晰“视”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工程师协会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“三农”，助力乡村全面振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盛经济技术开发区农村专业技术协会联合会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科普及传统节日系列活动展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璧山区图书馆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科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书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汲智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未来”全民阅读活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区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界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会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星岗街道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方正仿宋_GBK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记忆与志向”巴南（巴县）档案方志图片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档案馆（区地方志编纂中心）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联系人：邹老师</w:t>
      </w:r>
      <w:r>
        <w:rPr>
          <w:rFonts w:eastAsia="Verdana;DejaVu Sans"/>
          <w:lang w:val="en-US" w:eastAsia="zh-CN"/>
        </w:rPr>
        <w:t xml:space="preserve">                 </w:t>
      </w:r>
      <w:r>
        <w:rPr>
          <w:lang w:val="en-US" w:eastAsia="zh-CN"/>
        </w:rPr>
        <w:t>联系电话：</w:t>
      </w:r>
      <w:r>
        <w:rPr>
          <w:lang w:val="en-US" w:eastAsia="zh-CN"/>
        </w:rPr>
        <w:t xml:space="preserve">67731768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;DejaVu Sans" w:hAnsi="Verdana;DejaVu Sans" w:cs="Verdana;DejaVu Sans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46:00Z</dcterms:created>
  <dc:creator>skl-04</dc:creator>
  <dc:description/>
  <dc:language>en-US</dc:language>
  <cp:lastModifiedBy>skl-04</cp:lastModifiedBy>
  <dcterms:modified xsi:type="dcterms:W3CDTF">2025-03-24T15:4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