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文泉驿微米黑"/>
          <w:sz w:val="30"/>
        </w:rPr>
      </w:pPr>
      <w:r>
        <w:rPr>
          <w:rFonts w:eastAsia="Times New Roman;DejaVu Sans"/>
          <w:sz w:val="30"/>
        </w:rPr>
        <w:t xml:space="preserve">           </w:t>
      </w:r>
    </w:p>
    <w:p>
      <w:pPr>
        <w:pStyle w:val="Normal"/>
        <w:spacing w:lineRule="auto" w:line="360"/>
        <w:ind w:firstLine="360"/>
        <w:rPr>
          <w:rFonts w:ascii="宋体;文泉驿微米黑" w:hAnsi="宋体;文泉驿微米黑" w:eastAsia="宋体;文泉驿微米黑" w:cs="宋体;文泉驿微米黑"/>
          <w:sz w:val="36"/>
          <w:szCs w:val="36"/>
        </w:rPr>
      </w:pPr>
      <w:r>
        <w:rPr>
          <w:rFonts w:ascii="宋体;文泉驿微米黑" w:hAnsi="宋体;文泉驿微米黑" w:cs="宋体;文泉驿微米黑" w:eastAsia="宋体;文泉驿微米黑"/>
          <w:sz w:val="36"/>
          <w:szCs w:val="36"/>
        </w:rPr>
        <w:t>附件</w:t>
      </w:r>
      <w:r>
        <w:rPr>
          <w:rFonts w:eastAsia="宋体;文泉驿微米黑" w:cs="宋体;文泉驿微米黑" w:ascii="宋体;文泉驿微米黑" w:hAnsi="宋体;文泉驿微米黑"/>
          <w:sz w:val="36"/>
          <w:szCs w:val="36"/>
        </w:rPr>
        <w:t>4</w:t>
      </w:r>
    </w:p>
    <w:p>
      <w:pPr>
        <w:pStyle w:val="Normal"/>
        <w:spacing w:lineRule="atLeast" w:line="0"/>
        <w:rPr>
          <w:rFonts w:eastAsia="黑体;文泉驿微米黑"/>
          <w:sz w:val="30"/>
        </w:rPr>
      </w:pPr>
      <w:r>
        <w:rPr>
          <w:rFonts w:eastAsia="Times New Roman;DejaVu Sans"/>
          <w:sz w:val="30"/>
        </w:rPr>
        <w:t xml:space="preserve">   </w:t>
      </w:r>
    </w:p>
    <w:p>
      <w:pPr>
        <w:pStyle w:val="Normal"/>
        <w:ind w:left="212" w:hanging="752"/>
        <w:jc w:val="center"/>
        <w:rPr>
          <w:rFonts w:ascii="长城小标宋体;文泉驿微米黑" w:hAnsi="长城小标宋体;文泉驿微米黑" w:eastAsia="长城小标宋体;文泉驿微米黑" w:cs="Times New Roman;DejaVu Sans"/>
          <w:sz w:val="44"/>
          <w:szCs w:val="44"/>
        </w:rPr>
      </w:pPr>
      <w:r>
        <w:rPr>
          <w:rFonts w:ascii="长城小标宋体;文泉驿微米黑" w:hAnsi="长城小标宋体;文泉驿微米黑" w:cs="Times New Roman;DejaVu Sans" w:eastAsia="长城小标宋体;文泉驿微米黑"/>
          <w:sz w:val="44"/>
          <w:szCs w:val="44"/>
        </w:rPr>
        <w:t>重庆市社会科学规划</w:t>
      </w:r>
      <w:r>
        <w:rPr>
          <w:rFonts w:ascii="长城小标宋体;文泉驿微米黑" w:hAnsi="长城小标宋体;文泉驿微米黑" w:cs="Times New Roman;DejaVu Sans" w:eastAsia="长城小标宋体;文泉驿微米黑"/>
          <w:sz w:val="44"/>
          <w:szCs w:val="44"/>
        </w:rPr>
        <w:t>科普</w:t>
      </w:r>
      <w:r>
        <w:rPr>
          <w:rFonts w:ascii="长城小标宋体;文泉驿微米黑" w:hAnsi="长城小标宋体;文泉驿微米黑" w:cs="Times New Roman;DejaVu Sans" w:eastAsia="长城小标宋体;文泉驿微米黑"/>
          <w:sz w:val="44"/>
          <w:szCs w:val="44"/>
        </w:rPr>
        <w:t>项目论证活页</w:t>
      </w:r>
    </w:p>
    <w:p>
      <w:pPr>
        <w:pStyle w:val="Normal"/>
        <w:ind w:left="7" w:hanging="547"/>
        <w:jc w:val="center"/>
        <w:rPr>
          <w:rFonts w:ascii="长城小标宋体;文泉驿微米黑" w:hAnsi="长城小标宋体;文泉驿微米黑" w:eastAsia="长城小标宋体;文泉驿微米黑" w:cs="Times New Roman;DejaVu Sans"/>
          <w:sz w:val="32"/>
          <w:szCs w:val="32"/>
        </w:rPr>
      </w:pPr>
      <w:r>
        <w:rPr>
          <w:rFonts w:ascii="长城小标宋体;文泉驿微米黑" w:hAnsi="长城小标宋体;文泉驿微米黑" w:cs="Times New Roman;DejaVu Sans" w:eastAsia="长城小标宋体;文泉驿微米黑"/>
          <w:sz w:val="32"/>
          <w:szCs w:val="32"/>
        </w:rPr>
        <w:t>（创作类）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文泉驿微米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;文泉驿微米黑"/>
                <w:sz w:val="28"/>
                <w:szCs w:val="28"/>
              </w:rPr>
              <w:t>项目</w:t>
            </w:r>
            <w:r>
              <w:rPr>
                <w:rFonts w:eastAsia="黑体;文泉驿微米黑"/>
                <w:sz w:val="28"/>
                <w:szCs w:val="28"/>
              </w:rPr>
              <w:t>名称：</w:t>
            </w:r>
          </w:p>
        </w:tc>
      </w:tr>
      <w:tr>
        <w:trPr>
          <w:trHeight w:val="957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文泉驿微米黑" w:hAnsi="宋体;文泉驿微米黑" w:eastAsia="宋体;文泉驿微米黑" w:cs="Times New Roman;DejaVu Sans"/>
                <w:sz w:val="24"/>
                <w:szCs w:val="24"/>
              </w:rPr>
            </w:pPr>
            <w:r>
              <w:rPr>
                <w:rFonts w:eastAsia="宋体;文泉驿微米黑" w:cs="Times New Roman;DejaVu Sans" w:ascii="宋体;文泉驿微米黑" w:hAnsi="宋体;文泉驿微米黑"/>
                <w:sz w:val="24"/>
                <w:szCs w:val="24"/>
              </w:rPr>
              <w:t>1</w:t>
            </w:r>
            <w:r>
              <w:rPr>
                <w:rFonts w:ascii="宋体;文泉驿微米黑" w:hAnsi="宋体;文泉驿微米黑" w:cs="Times New Roman;DejaVu Sans" w:eastAsia="宋体;文泉驿微米黑"/>
                <w:sz w:val="24"/>
                <w:szCs w:val="24"/>
              </w:rPr>
              <w:t>．作品形式；</w:t>
            </w:r>
            <w:r>
              <w:rPr>
                <w:rFonts w:eastAsia="宋体;文泉驿微米黑" w:cs="Times New Roman;DejaVu Sans" w:ascii="宋体;文泉驿微米黑" w:hAnsi="宋体;文泉驿微米黑"/>
                <w:sz w:val="24"/>
                <w:szCs w:val="24"/>
              </w:rPr>
              <w:t>2.</w:t>
            </w:r>
            <w:r>
              <w:rPr>
                <w:rFonts w:ascii="宋体;文泉驿微米黑" w:hAnsi="宋体;文泉驿微米黑" w:cs="Times New Roman;DejaVu Sans" w:eastAsia="宋体;文泉驿微米黑"/>
                <w:sz w:val="24"/>
                <w:szCs w:val="24"/>
              </w:rPr>
              <w:t>作品名称；</w:t>
            </w:r>
            <w:r>
              <w:rPr>
                <w:rFonts w:eastAsia="宋体;文泉驿微米黑" w:cs="Times New Roman;DejaVu Sans" w:ascii="宋体;文泉驿微米黑" w:hAnsi="宋体;文泉驿微米黑"/>
                <w:sz w:val="24"/>
                <w:szCs w:val="24"/>
              </w:rPr>
              <w:t>3.</w:t>
            </w:r>
            <w:r>
              <w:rPr>
                <w:rFonts w:ascii="宋体;文泉驿微米黑" w:hAnsi="宋体;文泉驿微米黑" w:cs="Times New Roman;DejaVu Sans" w:eastAsia="宋体;文泉驿微米黑"/>
                <w:sz w:val="24"/>
                <w:szCs w:val="24"/>
              </w:rPr>
              <w:t>作品学科属性；</w:t>
            </w:r>
            <w:r>
              <w:rPr>
                <w:rFonts w:eastAsia="宋体;文泉驿微米黑" w:cs="Times New Roman;DejaVu Sans" w:ascii="宋体;文泉驿微米黑" w:hAnsi="宋体;文泉驿微米黑"/>
                <w:sz w:val="24"/>
                <w:szCs w:val="24"/>
              </w:rPr>
              <w:t xml:space="preserve">4. </w:t>
            </w:r>
            <w:r>
              <w:rPr>
                <w:rFonts w:ascii="宋体;文泉驿微米黑" w:hAnsi="宋体;文泉驿微米黑" w:cs="Times New Roman;DejaVu Sans" w:eastAsia="宋体;文泉驿微米黑"/>
                <w:sz w:val="24"/>
                <w:szCs w:val="24"/>
              </w:rPr>
              <w:t>作品主要受众对象；</w:t>
            </w:r>
            <w:r>
              <w:rPr>
                <w:rFonts w:eastAsia="宋体;文泉驿微米黑" w:cs="Times New Roman;DejaVu Sans" w:ascii="宋体;文泉驿微米黑" w:hAnsi="宋体;文泉驿微米黑"/>
                <w:sz w:val="24"/>
                <w:szCs w:val="24"/>
              </w:rPr>
              <w:t>5.</w:t>
            </w:r>
            <w:r>
              <w:rPr>
                <w:rFonts w:ascii="宋体;文泉驿微米黑" w:hAnsi="宋体;文泉驿微米黑" w:cs="Times New Roman;DejaVu Sans" w:eastAsia="宋体;文泉驿微米黑"/>
                <w:sz w:val="24"/>
                <w:szCs w:val="24"/>
              </w:rPr>
              <w:t>作品创作目的和意义；</w:t>
            </w:r>
            <w:r>
              <w:rPr>
                <w:rFonts w:eastAsia="宋体;文泉驿微米黑" w:cs="Times New Roman;DejaVu Sans" w:ascii="宋体;文泉驿微米黑" w:hAnsi="宋体;文泉驿微米黑"/>
                <w:sz w:val="24"/>
                <w:szCs w:val="24"/>
              </w:rPr>
              <w:t>6.</w:t>
            </w:r>
            <w:r>
              <w:rPr>
                <w:rFonts w:ascii="宋体;文泉驿微米黑" w:hAnsi="宋体;文泉驿微米黑" w:cs="Times New Roman;DejaVu Sans" w:eastAsia="宋体;文泉驿微米黑"/>
                <w:sz w:val="24"/>
                <w:szCs w:val="24"/>
              </w:rPr>
              <w:t>作品主要内容</w:t>
            </w:r>
            <w:r>
              <w:rPr>
                <w:rFonts w:ascii="宋体;文泉驿微米黑" w:hAnsi="宋体;文泉驿微米黑" w:cs="Times New Roman;DejaVu Sans" w:eastAsia="宋体;文泉驿微米黑"/>
                <w:sz w:val="24"/>
                <w:szCs w:val="24"/>
              </w:rPr>
              <w:t>（含短视频创作脚本）</w:t>
            </w:r>
            <w:r>
              <w:rPr>
                <w:rFonts w:ascii="宋体;文泉驿微米黑" w:hAnsi="宋体;文泉驿微米黑" w:cs="Times New Roman;DejaVu Sans" w:eastAsia="宋体;文泉驿微米黑"/>
                <w:sz w:val="24"/>
                <w:szCs w:val="24"/>
              </w:rPr>
              <w:t>；</w:t>
            </w:r>
            <w:r>
              <w:rPr>
                <w:rFonts w:eastAsia="宋体;文泉驿微米黑" w:cs="Times New Roman;DejaVu Sans" w:ascii="宋体;文泉驿微米黑" w:hAnsi="宋体;文泉驿微米黑"/>
                <w:sz w:val="24"/>
                <w:szCs w:val="24"/>
              </w:rPr>
              <w:t>7</w:t>
            </w:r>
            <w:r>
              <w:rPr>
                <w:rFonts w:ascii="宋体;文泉驿微米黑" w:hAnsi="宋体;文泉驿微米黑" w:cs="Times New Roman;DejaVu Sans" w:eastAsia="宋体;文泉驿微米黑"/>
                <w:sz w:val="24"/>
                <w:szCs w:val="24"/>
              </w:rPr>
              <w:t>．作品突出特色。（限</w:t>
            </w:r>
            <w:r>
              <w:rPr>
                <w:rFonts w:eastAsia="宋体;文泉驿微米黑" w:cs="Times New Roman;DejaVu Sans" w:ascii="宋体;文泉驿微米黑" w:hAnsi="宋体;文泉驿微米黑"/>
                <w:sz w:val="24"/>
                <w:szCs w:val="24"/>
              </w:rPr>
              <w:t>3000</w:t>
            </w:r>
            <w:r>
              <w:rPr>
                <w:rFonts w:ascii="宋体;文泉驿微米黑" w:hAnsi="宋体;文泉驿微米黑" w:cs="Times New Roman;DejaVu Sans" w:eastAsia="宋体;文泉驿微米黑"/>
                <w:sz w:val="24"/>
                <w:szCs w:val="24"/>
              </w:rPr>
              <w:t xml:space="preserve">字，内容与“申请书”保持一致） </w:t>
            </w:r>
          </w:p>
          <w:p>
            <w:pPr>
              <w:pStyle w:val="Normal"/>
              <w:rPr>
                <w:rFonts w:ascii="宋体;文泉驿微米黑" w:hAnsi="宋体;文泉驿微米黑" w:eastAsia="黑体;文泉驿微米黑" w:cs="Times New Roman;DejaVu Sans"/>
                <w:position w:val="0"/>
                <w:sz w:val="30"/>
                <w:sz w:val="30"/>
                <w:szCs w:val="24"/>
                <w:vertAlign w:val="baseline"/>
              </w:rPr>
            </w:pPr>
            <w:r>
              <w:rPr>
                <w:rFonts w:eastAsia="黑体;文泉驿微米黑" w:cs="Times New Roman;DejaVu Sans" w:ascii="宋体;文泉驿微米黑" w:hAnsi="宋体;文泉驿微米黑"/>
                <w:position w:val="0"/>
                <w:sz w:val="30"/>
                <w:sz w:val="30"/>
                <w:szCs w:val="24"/>
                <w:vertAlign w:val="baseline"/>
              </w:rPr>
            </w:r>
          </w:p>
          <w:p>
            <w:pPr>
              <w:pStyle w:val="Normal"/>
              <w:rPr>
                <w:rFonts w:eastAsia="黑体;文泉驿微米黑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黑体;文泉驿微米黑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rPr>
                <w:rFonts w:eastAsia="黑体;文泉驿微米黑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黑体;文泉驿微米黑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rPr>
                <w:rFonts w:eastAsia="黑体;文泉驿微米黑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黑体;文泉驿微米黑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rPr>
                <w:rFonts w:eastAsia="黑体;文泉驿微米黑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黑体;文泉驿微米黑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rPr>
                <w:rFonts w:eastAsia="黑体;文泉驿微米黑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黑体;文泉驿微米黑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rPr>
                <w:rFonts w:eastAsia="黑体;文泉驿微米黑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黑体;文泉驿微米黑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rPr>
                <w:rFonts w:eastAsia="黑体;文泉驿微米黑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黑体;文泉驿微米黑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rPr>
                <w:rFonts w:eastAsia="黑体;文泉驿微米黑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黑体;文泉驿微米黑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rPr>
                <w:rFonts w:eastAsia="黑体;文泉驿微米黑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黑体;文泉驿微米黑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rPr>
                <w:rFonts w:eastAsia="黑体;文泉驿微米黑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黑体;文泉驿微米黑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rPr>
                <w:rFonts w:eastAsia="黑体;文泉驿微米黑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黑体;文泉驿微米黑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rPr>
                <w:rFonts w:eastAsia="黑体;文泉驿微米黑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黑体;文泉驿微米黑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ormal"/>
              <w:rPr>
                <w:rFonts w:eastAsia="黑体;文泉驿微米黑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黑体;文泉驿微米黑"/>
                <w:position w:val="0"/>
                <w:sz w:val="30"/>
                <w:sz w:val="3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spacing w:lineRule="exact" w:line="320"/>
        <w:ind w:left="-359" w:right="-327" w:firstLine="420"/>
        <w:rPr>
          <w:rFonts w:ascii="楷体_GB2312;文泉驿微米黑" w:hAnsi="楷体_GB2312;文泉驿微米黑" w:eastAsia="楷体_GB2312;文泉驿微米黑"/>
        </w:rPr>
      </w:pPr>
      <w:r>
        <w:rPr>
          <w:rFonts w:ascii="黑体;文泉驿微米黑" w:hAnsi="黑体;文泉驿微米黑" w:eastAsia="黑体;文泉驿微米黑"/>
          <w:b/>
        </w:rPr>
        <w:t>说明：</w:t>
      </w:r>
      <w:r>
        <w:rPr>
          <w:rFonts w:eastAsia="楷体_GB2312;文泉驿微米黑" w:ascii="楷体_GB2312;文泉驿微米黑" w:hAnsi="楷体_GB2312;文泉驿微米黑"/>
        </w:rPr>
        <w:t>1</w:t>
      </w:r>
      <w:r>
        <w:rPr>
          <w:rFonts w:ascii="楷体_GB2312;文泉驿微米黑" w:hAnsi="楷体_GB2312;文泉驿微米黑" w:cs="宋体;文泉驿微米黑" w:eastAsia="楷体_GB2312;文泉驿微米黑"/>
          <w:bCs/>
        </w:rPr>
        <w:t>．</w:t>
      </w:r>
      <w:r>
        <w:rPr>
          <w:rFonts w:ascii="楷体_GB2312;文泉驿微米黑" w:hAnsi="楷体_GB2312;文泉驿微米黑" w:eastAsia="楷体_GB2312;文泉驿微米黑"/>
        </w:rPr>
        <w:t xml:space="preserve">活页文字表述中不得直接或间接透露个人信息或相关背景资料，否则取消参评资格。  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left="-359" w:right="-327" w:firstLine="1050"/>
        <w:rPr/>
      </w:pPr>
      <w:r>
        <w:rPr>
          <w:rFonts w:eastAsia="楷体_GB2312;文泉驿微米黑" w:ascii="楷体_GB2312;文泉驿微米黑" w:hAnsi="楷体_GB2312;文泉驿微米黑"/>
        </w:rPr>
        <w:t>2</w:t>
      </w:r>
      <w:r>
        <w:rPr>
          <w:rFonts w:ascii="楷体_GB2312;文泉驿微米黑" w:hAnsi="楷体_GB2312;文泉驿微米黑" w:cs="宋体;文泉驿微米黑" w:eastAsia="楷体_GB2312;文泉驿微米黑"/>
          <w:bCs/>
        </w:rPr>
        <w:t>．项目名称要与《申请书》一致。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文泉驿微米黑"/>
    <w:charset w:val="00"/>
    <w:family w:val="modern"/>
    <w:pitch w:val="default"/>
  </w:font>
  <w:font w:name="宋体">
    <w:altName w:val="文泉驿微米黑"/>
    <w:charset w:val="00"/>
    <w:family w:val="auto"/>
    <w:pitch w:val="default"/>
  </w:font>
  <w:font w:name="长城小标宋体">
    <w:altName w:val="文泉驿微米黑"/>
    <w:charset w:val="00"/>
    <w:family w:val="auto"/>
    <w:pitch w:val="default"/>
  </w:font>
  <w:font w:name="楷体_GB2312">
    <w:altName w:val="文泉驿微米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文泉驿微米黑" w:hAnsi="黑体;文泉驿微米黑" w:eastAsia="黑体;文泉驿微米黑" w:cs="宋体;文泉驿微米黑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37:00Z</dcterms:created>
  <dc:creator>USER</dc:creator>
  <dc:description/>
  <dc:language>en-US</dc:language>
  <cp:lastModifiedBy>user</cp:lastModifiedBy>
  <cp:lastPrinted>2017-12-10T11:37:00Z</cp:lastPrinted>
  <dcterms:modified xsi:type="dcterms:W3CDTF">2023-09-05T17:19:11Z</dcterms:modified>
  <cp:revision>2</cp:revision>
  <dc:subject/>
  <dc:title>年 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